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ate:</w:t>
      </w:r>
      <w:r>
        <w:rPr>
          <w:b/>
          <w:bCs/>
        </w:rPr>
        <w:t>12/29/07</w:t>
      </w:r>
    </w:p>
    <w:p>
      <w:pPr>
        <w:pStyle w:val="Normal"/>
        <w:rPr>
          <w:b/>
          <w:b/>
          <w:bCs/>
        </w:rPr>
      </w:pPr>
      <w:r>
        <w:rPr>
          <w:b/>
          <w:bCs/>
        </w:rPr>
        <w:t xml:space="preserve">HELLENIC LINK BULLETIN No. 63 </w:t>
      </w:r>
    </w:p>
    <w:p>
      <w:pPr>
        <w:pStyle w:val="NormalWeb"/>
        <w:rPr>
          <w:b/>
          <w:b/>
          <w:bCs/>
        </w:rPr>
      </w:pPr>
      <w:r>
        <w:rPr>
          <w:b/>
          <w:bCs/>
        </w:rPr>
        <w:t xml:space="preserve">DECEMBER 2007 </w:t>
      </w:r>
    </w:p>
    <w:p>
      <w:pPr>
        <w:pStyle w:val="NormalWeb"/>
        <w:rPr/>
      </w:pPr>
      <w:r>
        <w:rPr>
          <w:b/>
          <w:bCs/>
        </w:rPr>
        <w:t>A Message to the Hellenic Link Members</w:t>
      </w:r>
      <w:r>
        <w:rPr/>
        <w:t xml:space="preserve"> </w:t>
      </w:r>
    </w:p>
    <w:p>
      <w:pPr>
        <w:pStyle w:val="NormalWeb"/>
        <w:rPr/>
      </w:pPr>
      <w:r>
        <w:rPr/>
        <w:t xml:space="preserve">With the arrival of Christmas and of the New Year we reach another milestone in the course of the Hellenic Link. As in our personal lives on this occasion, it is appropriate for our collective effort to assess correctly past accomplishments and deficiencies, express gratitude to God and to those who did well to us and carefully chart our direction henceforth with a view to improvement and progress. Grateful thanks are due to God on behalf of all, for enabling us to continue to uphold the standard of Hellenism in our professional niche with dignity, frankness and fortitude. Thanks are also owed to those in the HL family who played their part, who made sacrifices, who patiently and ungrudgingly walked extra miles and gladly disbursed extra funds of theirs in order to preserve the essential character of this Organization and to sustain benevolent cultural and educational activities in America, in the name of Hellas. Special thanks belong to the Members of the Advisory Council, who on behalf of all of us carried diligently forward the mission of the Council throughout the year. We profoundly appreciate their paradigm and we look forward to a contagious spread of their spirit throughout our Association in the months and years ahead. But at this moment, it is appropriate and useful to quickly glance back to review the Hellenic Link activities in 2007. </w:t>
      </w:r>
    </w:p>
    <w:p>
      <w:pPr>
        <w:pStyle w:val="NormalWeb"/>
        <w:rPr/>
      </w:pPr>
      <w:r>
        <w:rPr>
          <w:b/>
          <w:bCs/>
        </w:rPr>
        <w:t>Outreach Public Lectures .</w:t>
      </w:r>
      <w:r>
        <w:rPr/>
        <w:t xml:space="preserve"> Two main lecture events were presented under the auspices of the HL in cooperation with other Hellenic Organizations and/or institutions: </w:t>
      </w:r>
      <w:r>
        <w:rPr>
          <w:b/>
          <w:bCs/>
        </w:rPr>
        <w:t>“Solon: The West’s First Statesman,”</w:t>
      </w:r>
      <w:r>
        <w:rPr/>
        <w:t xml:space="preserve"> by Prof. Michael A. Soupios at the Cathedral Cultural Center on 3/15/07 and </w:t>
      </w:r>
      <w:r>
        <w:rPr>
          <w:b/>
          <w:bCs/>
        </w:rPr>
        <w:t>“The 85th Anniversary of the Smyrna Catastrophe, As Documented by American Sources,”</w:t>
      </w:r>
      <w:r>
        <w:rPr/>
        <w:t xml:space="preserve"> by Dr. Constantine Hatzidimitriou at the Graduate Center of CUNY on 11/7/07. The former Lecture has been printed and sent to all our members having no access to the Internet while the latter is expected to follow as soon as is ready. Many more lectures, presentations or homilies were presented in the same outreach vein individually by co-workers of the HL in the course of their professional activities. A partial list of topics and presenting speakers follows: * Prof. Nikos Metallinos was co-organizer and one of the speakers at the Literary Conference </w:t>
      </w:r>
      <w:r>
        <w:rPr>
          <w:b/>
          <w:bCs/>
        </w:rPr>
        <w:t>“50th Anniversary since Nikos Kazantzakis’ Death”</w:t>
      </w:r>
      <w:r>
        <w:rPr/>
        <w:t xml:space="preserve"> organized by the NYU in March ’07; he also spoke on the topic</w:t>
      </w:r>
      <w:r>
        <w:rPr>
          <w:b/>
          <w:bCs/>
        </w:rPr>
        <w:t xml:space="preserve"> “The Life, Works, and Thoughts of Nikos Kazantzakis”</w:t>
      </w:r>
      <w:r>
        <w:rPr/>
        <w:t xml:space="preserve"> in Montreal, Canada on 5/23/07 and in Ottawa, Canada on the topic</w:t>
      </w:r>
      <w:r>
        <w:rPr>
          <w:b/>
          <w:bCs/>
        </w:rPr>
        <w:t xml:space="preserve"> “The Life and Work of the Writer Nikos Kazantzakis”</w:t>
      </w:r>
      <w:r>
        <w:rPr/>
        <w:t xml:space="preserve"> at an event organized jointly by the Embassy of Greece in Canada and the Ottawa Writers Festival (11/19/07). * Prof. Michael A. Soupios presented a series of Lectures to overflowing audiences on themes of the Classical Hellenic Antiquity:</w:t>
      </w:r>
      <w:r>
        <w:rPr>
          <w:b/>
          <w:bCs/>
        </w:rPr>
        <w:t xml:space="preserve"> “ Homer : The Poet Laureate of Western Civilization”</w:t>
      </w:r>
      <w:r>
        <w:rPr/>
        <w:t xml:space="preserve"> and “Profiles of Power: Plato, Machiavelli and Nietzsche” in March ‘07 and </w:t>
      </w:r>
      <w:r>
        <w:rPr>
          <w:b/>
          <w:bCs/>
        </w:rPr>
        <w:t>“Aristotle’s Logical and Scientific Views”</w:t>
      </w:r>
      <w:r>
        <w:rPr/>
        <w:t xml:space="preserve"> and</w:t>
      </w:r>
      <w:r>
        <w:rPr>
          <w:b/>
          <w:bCs/>
        </w:rPr>
        <w:t xml:space="preserve"> “Aristotle’s Social, Political and Ethical Theories”</w:t>
      </w:r>
      <w:r>
        <w:rPr/>
        <w:t xml:space="preserve"> in December ‘07 All four Lectures were given at the C.W. Post Campus of the Long Island University. * The Rev. Dr. Demetrios Constantelos Lectured in the annual conference of Greek American Educators of the Metropolis of New Jersey, Paramus, N.J. on </w:t>
      </w:r>
      <w:r>
        <w:rPr>
          <w:b/>
          <w:bCs/>
        </w:rPr>
        <w:t>“Education and Educational Ideals In Ancient Greece and the Byzantine Empire ”</w:t>
      </w:r>
      <w:r>
        <w:rPr/>
        <w:t xml:space="preserve"> and on </w:t>
      </w:r>
      <w:r>
        <w:rPr>
          <w:b/>
          <w:bCs/>
        </w:rPr>
        <w:t>“Searching for our Identity: Hellenic and Christian,”</w:t>
      </w:r>
      <w:r>
        <w:rPr/>
        <w:t xml:space="preserve"> at a function jointly organized by the local AHEPA Chapter and the Greek Orthodox Church of St. Andrew at Randolph, N.J. * Dr. Constantine G. Hatzidimitriou, as invited guest speaker at the Noon Forum of the American Hellenic Institute in Washington , D.C., spoke twice on </w:t>
      </w:r>
      <w:r>
        <w:rPr>
          <w:b/>
          <w:bCs/>
        </w:rPr>
        <w:t>“The Battle of Crete and Greece’s Role in WWII: American Perspectives Then and Now”</w:t>
      </w:r>
      <w:r>
        <w:rPr/>
        <w:t xml:space="preserve"> (5/2/07) and on the topic </w:t>
      </w:r>
      <w:r>
        <w:rPr>
          <w:b/>
          <w:bCs/>
        </w:rPr>
        <w:t>“ America, Greece and the Asia Minor Catastrophe: Then and Now”</w:t>
      </w:r>
      <w:r>
        <w:rPr/>
        <w:t xml:space="preserve"> (10/5/07). * Constantine Gajdjis, M.A., as Musical Director of the Archdiocesan District Federation of Greek Orthodox Musicians performed in musical events- too numerous to list here- that were offered at Greek Orthodox Churches as well as in other institutions in the Greater New York area on festive occasions throughout the year. The musical performances gave strength and grace to the particular manifestations of our Hellenic and Christian Heritage. </w:t>
      </w:r>
    </w:p>
    <w:p>
      <w:pPr>
        <w:pStyle w:val="NormalWeb"/>
        <w:rPr/>
      </w:pPr>
      <w:r>
        <w:rPr>
          <w:b/>
          <w:bCs/>
        </w:rPr>
        <w:t>Collaborative Interactions with Other Hellenic Organizations.</w:t>
      </w:r>
      <w:r>
        <w:rPr/>
        <w:t xml:space="preserve"> The Hellenic Link was honored to be invited to the inaugural First Global Conference of the Hellenic Medical Societies, already established and functioning abroad, that was held in the island of Kos, June 7-10,’07. Our Association contributed ideas and made a concrete proposal (submitted by Profs. D. Oreopoulos and C.Efthymiou) at the Conference, as was reported in Bulletin # 58 of June 2007. The HL in cooperation with the Hellenic Medical Society of New York organized the D. Flessas M.D. Annual Memorial Lecture with theme:</w:t>
      </w:r>
      <w:r>
        <w:rPr>
          <w:b/>
          <w:bCs/>
        </w:rPr>
        <w:t xml:space="preserve"> “An Epidemic Out of Control. Is Diabetes in your Future? Can It Be Prevented?</w:t>
      </w:r>
      <w:r>
        <w:rPr/>
        <w:t xml:space="preserve"> Guest speaker was Dr. Athena Phillis – Tsimikas, who did deliver her Lecture despite the prevailing at the time stormy weather. The inclement weather unfortunately disrupted the participation of the HL in this event, which is jointly staged every year by the two sister Organizations. </w:t>
      </w:r>
    </w:p>
    <w:p>
      <w:pPr>
        <w:pStyle w:val="NormalWeb"/>
        <w:rPr/>
      </w:pPr>
      <w:r>
        <w:rPr>
          <w:b/>
          <w:bCs/>
        </w:rPr>
        <w:t xml:space="preserve">Mission - Related Activities of the Advisory Council on Hellenic Education </w:t>
      </w:r>
      <w:r>
        <w:rPr/>
        <w:t xml:space="preserve">The Council has continued its methodical search for the identification and subsequent projection of essential components and attributes of a sound Hellenic Education Plan for America. Thus, * A committee of the Council, under the guidance of Prof. Alice Scourby, developed in cooperation with the Gallup Organization a grant proposal, which was submitted to the Stavros Niarchos Foundation for funding. The proposal, titled </w:t>
      </w:r>
    </w:p>
    <w:p>
      <w:pPr>
        <w:pStyle w:val="NormalWeb"/>
        <w:rPr/>
      </w:pPr>
      <w:r>
        <w:rPr/>
        <w:t>“</w:t>
      </w:r>
      <w:r>
        <w:rPr/>
        <w:t>Attitudinal Profile of Greek American Lifestyle”, was aimed at a nationwide survey to obtain data needed for proper documentation of Hellenic Educational Planning in America. The proposal did not elicit the requested support. * The Council is actively engaged in collaborative activities for Hellenic Education in America in cooperation with faculty members and administrators of American Universities and Colleges as well as with colleagues of Hellenic Universities in Greece. Any results from these joint exploratory discussions will be made known in due course. * Topics on which the Council’s attention and developmental work has been centered recently include:</w:t>
      </w:r>
      <w:r>
        <w:rPr>
          <w:b/>
          <w:bCs/>
        </w:rPr>
        <w:t>” Online Instruction of Greek for American Students;” “ Training of Greek Teachers for American Schools” and “A Focused or Modular Teaching of Greek History and Civilization for American Students.”</w:t>
      </w:r>
      <w:r>
        <w:rPr/>
        <w:t xml:space="preserve"> The Council is also preoccupied with the development of an outreach plan to establish regional resource centers for learning the Greek Language and for preserving the Hellenic Patrimony. </w:t>
      </w:r>
    </w:p>
    <w:p>
      <w:pPr>
        <w:pStyle w:val="NormalWeb"/>
        <w:rPr/>
      </w:pPr>
      <w:r>
        <w:rPr>
          <w:b/>
          <w:bCs/>
        </w:rPr>
        <w:t>Communication Through the HL Electronic Media</w:t>
      </w:r>
      <w:r>
        <w:rPr/>
        <w:t xml:space="preserve"> With the utmost commitment of the team involved in the writing, production, printing and dispatch (by e.mail or regular mail) of the Bulletin, the update of members was well served with </w:t>
      </w:r>
      <w:r>
        <w:rPr>
          <w:b/>
          <w:bCs/>
        </w:rPr>
        <w:t>13 issues</w:t>
      </w:r>
      <w:r>
        <w:rPr/>
        <w:t xml:space="preserve"> this year. Three of the issues were prepared in Greece in the summer and sent electronically to recipients directly from there by e.mail or by regular mail, printed, by way of New York. We wish to point out that a significant improvement in the informational updating of our members was the net result of this upgraded and intensified effort. It is also noteworthy, that our members as well other readers were enlightened in ample detail on two emergency situations of high priority: </w:t>
      </w:r>
      <w:r>
        <w:rPr>
          <w:b/>
          <w:bCs/>
        </w:rPr>
        <w:t>the widespread fires in Greece</w:t>
      </w:r>
      <w:r>
        <w:rPr/>
        <w:t xml:space="preserve"> (September issue) and </w:t>
      </w:r>
      <w:r>
        <w:rPr>
          <w:b/>
          <w:bCs/>
        </w:rPr>
        <w:t>the environmental crisis</w:t>
      </w:r>
      <w:r>
        <w:rPr/>
        <w:t xml:space="preserve"> (November issue). As is known, the two Bulletin issues devoted a rather comprehensive coverage to the two extraordinary problems. Along with these strong aspects of the effort of our electronic communication with the HL membership and the Greek American community, we must delineate and areas where improvements are needed and rather urgently. Additional staff assistance is needed by the editorial committee. The development of the Web Site is proceeding very slowly and to improve this task we should be getting more reports and articles of a wider range, on topics of interest. </w:t>
      </w:r>
    </w:p>
    <w:p>
      <w:pPr>
        <w:pStyle w:val="NormalWeb"/>
        <w:rPr/>
      </w:pPr>
      <w:r>
        <w:rPr>
          <w:b/>
          <w:bCs/>
        </w:rPr>
        <w:t>Prospectives for 2008 and Beyond</w:t>
      </w:r>
      <w:r>
        <w:rPr/>
        <w:t xml:space="preserve"> The activities of the past year reviewed above will continue to motivate our pursuits in the New Year. With the productivity observed in the realm of culture and education, the Hellenic Link finds itself in the predicament of asking its members for substantive help to maintain the trend. It is incumbent on the members of any organization to see to it that its charter objectives are successfully implemented. The Hellenic Link cannot be an exception. It does not make sense to have inactive or not participating members, seated so to speak on the bleachers and passively watching, while fellow-members are waging a major and tough cultural and educational effort in the community. * One request we have to make is that</w:t>
      </w:r>
      <w:r>
        <w:rPr>
          <w:b/>
          <w:bCs/>
        </w:rPr>
        <w:t xml:space="preserve"> each member</w:t>
      </w:r>
      <w:r>
        <w:rPr/>
        <w:t xml:space="preserve"> wholeheartedly engage in a drive to attract new members, who will be able to augment the level and quality of our contributions to the community. Exactly for this purpose, we installed in our Web Site a handy tool during the summer. It is now possible to submit an application for membership online; instructions for utilization were printed in the Bulletin # 59 (July ’07) and are also posted on the Site. In case of questions, we should be contacted by mail, telephone or e.mail.</w:t>
      </w:r>
      <w:r>
        <w:rPr>
          <w:b/>
          <w:bCs/>
        </w:rPr>
        <w:t xml:space="preserve"> We strongly recommend that all HL members, wherever they are located, make use of this tool to register worthy new members, whom they know. By helping the HL membership drive, we can make 2008 a very productive year.</w:t>
      </w:r>
      <w:r>
        <w:rPr/>
        <w:t xml:space="preserve"> *For meaningful participation in the various activities of the HL, now programmed or to be developed in the future, we dwell on the premise that every individual member possesses unique abilities, experience and tastes, which provide the best frame for his/her modus operandi under particular circumstances. The HL activities can suit the qualifications and circumstances of every member. To identify and select the desirable activity or task, the member just has to communicate with the President or another HL Board member for a related interactive discussion of options and a specific choice. </w:t>
      </w:r>
      <w:r>
        <w:rPr>
          <w:b/>
          <w:bCs/>
        </w:rPr>
        <w:t>Please indicate your availability to volunteer your assistance and we will work with you to ascertain the task that suits you best.</w:t>
      </w:r>
      <w:r>
        <w:rPr/>
        <w:t xml:space="preserve"> * We also wish to warmly encourage all members of the HL to participate in the governance of our Association; for this purpose, the procedure to be followed is to declare availability for service in the Board of Directors at the time nominations are made </w:t>
      </w:r>
      <w:r>
        <w:rPr>
          <w:b/>
          <w:bCs/>
        </w:rPr>
        <w:t>(Spring 2008),</w:t>
      </w:r>
      <w:r>
        <w:rPr/>
        <w:t xml:space="preserve"> i.e., prior to the election of a new Board. From a practical viewpoint, most of the candidates should live in the vicinity of New York City (preferably within a radius of 50 miles or less), so that they can attend organizational meetings and other affairs of HL with relative ease. * </w:t>
      </w:r>
      <w:r>
        <w:rPr>
          <w:b/>
          <w:bCs/>
        </w:rPr>
        <w:t>A common burden for all members is to share in the cost of operation of the HL.</w:t>
      </w:r>
      <w:r>
        <w:rPr/>
        <w:t xml:space="preserve"> Shortly, a reminder with a specific statement about this obligation for the year 2008 will be mailed out to the members of record. Sustaining HL’ s ability to continue its existence and function is at stake. This is essential for making it feasible for Hellene and Philhellene Professionals to be active members in our ethnically contributing interdisciplinary Association. We urge every member, who appreciates what the effort of HL represents and who wishes to be a co-worker in the service of Hellenism on an equitable basis, to respond promptly to the reminder. If payment of dues for 2007 was not made earlier, the reminder will provide a fair opportunity for the member concerned to settle the pending arrears. </w:t>
      </w:r>
      <w:r>
        <w:rPr>
          <w:b/>
          <w:bCs/>
        </w:rPr>
        <w:t>The Board of Directors and the Advisory Council are determined to meet the challenges of 2008 and years beyond with confidence, but only the unity and cooperation of the HL membership in providing the sustenance highlighted above can make it happen.</w:t>
      </w:r>
      <w:r>
        <w:rPr/>
        <w:t xml:space="preserve"> C. J. E. </w:t>
      </w:r>
    </w:p>
    <w:p>
      <w:pPr>
        <w:pStyle w:val="NormalWeb"/>
        <w:rPr/>
      </w:pPr>
      <w:r>
        <w:rPr>
          <w:b/>
          <w:bCs/>
        </w:rPr>
        <w:t>A Brotherly Greeting at Yuletide</w:t>
      </w:r>
      <w:r>
        <w:rPr/>
        <w:t xml:space="preserve"> </w:t>
      </w:r>
    </w:p>
    <w:p>
      <w:pPr>
        <w:pStyle w:val="NormalWeb"/>
        <w:rPr/>
      </w:pPr>
      <w:r>
        <w:rPr/>
        <w:t xml:space="preserve">A deep attachment to Hellenic culture intertwined with a true friendship provide the inner strength and “esprit de corps” in the professional relations of many of the pioneers as well as younger members of the Hellenic Link, both in their interactions within our organization and in every day life. This lovely reality is expressed in down to earth human, plain, congenial and very personal terms even more beautifully on occasions such as Christmas. The following Greeting sent to us by Prof. Dimitrios Oreopoulos from Toronto is a typical example of this uplifting reality in our midst. We present it here even if many of our readers do not know him personally, because his message should touch the hearts of all. We extend our sincere thanks and warmest wishes to him and his family for making our Christmas more complete with the wealth of good will that he radiates: </w:t>
      </w:r>
      <w:r>
        <w:rPr>
          <w:b/>
          <w:bCs/>
        </w:rPr>
        <w:t>Dear Friends This time of the year I am usually agonizing what should I write , but at the same time I am excited coming in touch , even in this way, with all of you. When I click your name in the mail list you come to my mind along with the times we met and what privilege is to have friends like you. Attached is my 2007 Christmas/New Year message to all of my friends. With love, Dimitrios</w:t>
      </w:r>
      <w:r>
        <w:rPr/>
        <w:t xml:space="preserve"> </w:t>
      </w:r>
    </w:p>
    <w:p>
      <w:pPr>
        <w:pStyle w:val="NormalWeb"/>
        <w:rPr/>
      </w:pPr>
      <w:r>
        <w:rPr>
          <w:b/>
          <w:bCs/>
        </w:rPr>
        <w:t>THE MYSTERY AND THE EXCITEMENT OF LIFE</w:t>
      </w:r>
      <w:r>
        <w:rPr/>
        <w:t xml:space="preserve"> </w:t>
      </w:r>
    </w:p>
    <w:p>
      <w:pPr>
        <w:pStyle w:val="NormalWeb"/>
        <w:rPr/>
      </w:pPr>
      <w:r>
        <w:rPr/>
        <w:t xml:space="preserve">Hard to believe that a year has gone since I sent my last Christmas/New Year message to all my friends. Strange, though I am one year older, I still feel as young as last year (or perhaps even younger). A lot of things have transpired this year; The sadness over the death of a beloved mentor and the unexpected death of two young friends, was compensated by the birth of our second grandson (Costas), son of George and Amrit and brother of Dimitri who is 3½ years old. This mystery of death and birth that are inseparable puzzles me greatly; One brings sorrow, the other brings happiness, even though we do not know where we are coming from and where we are going from here, and still the two remain inseparable. As I was holding little Costas in my hands, I wondered what kind of a world he will live in. The changes in our environment and the indifference of our leaders (including those in Canada) are frustrating. I believe that the best thing we can do to ensure that Costas will have a nice environment to live in and enjoy it is if each one of us does his/her own part in his/her lifetime to decrease or eliminate pollution. This year we witnessed with sadness the devastating summer fires in Greece. Over 100 fires erupted in only two days. Almost 50 people burned to death when others lost their houses. The damage to our forests and to the animals living in them was of apocalyptic proportions. The damage, over 15 billion euros to date, still climbs. The Greeks in Greece and those in Diaspora provided great support for the fire victims. It was heartwarming. Here in Canada, our Archbishop asked me to chair a committee to raise funds for their support. Over the last three to four months we raised $300,000 Canadian. Not a large amount in comparison to the damage done, but a token that we stand by our brothers and sisters who have suffered so. Nancy and I spent two weeks in the summer visiting Greece in connection with the biennial meeting of the Kithirian Days in Nephrology and Hypertension. The organizers have kindly invited us again, as they have for the past 12 years. We spent one week in Crete and one week in Kithira an island that we came to love very much. In Crete we enjoyed the hospitality of the nephrologists in Chania; there we met my only surviving sister-in-law and her nephew and also we visited Knosos where we enjoyed the amazing Minoan Palace in Herakleion. Here we met two colleagues with whom I had trained in nephrology in the early sixties. A standard talk when I meet old friend is to travel back in time and bring forth old memories. Memories are such an important part in our lives. Those who are immigrants especially, need them to sustain us and maintain our sanity. Back in Toronto, we had the 6th Annual Conference on Prevention in Renal Disease, which was attended by 350 people from all over the world. Although it requires a great effort to raise the necessary funds, it is satisfying to see that people enjoy it. We hope to raise enough money from Industry to organize the 7th Conference next September. In October, with the sponsorship of my brother-like friend, Dr. N. Dombros, who is Dean of the Medical School in Thessaloniki, the school gave me an Honorary Degree. The ceremony was impressive and a humbling experience because over 300 persons came to honour me. Such recognition by one’s peers would give anyone great satisfaction. And now a little bragging about our children. George is a staff vascular surgeon at the Toronto General Hospital, working hard and gaining a wide range of experiences. He enjoyed the three weeks of paternity leave that he spent with his newborn son Costas, Dimitri and his wife Amrit. Amrit, who is a staff nephrologist at St. Joseph’s Hospital in Toronto, is doing well, looking after both Costa and Dimitri. She intends to take one year off to be full time mom. Philip continues doing outstanding research addressing many social issues mainly in education. His efforts have been appreciated and he has been promoted to Associate Professor of Economics with Tenure in our University. His wife, Marcela has an important position job with Bell Canada; she is the Executive VP in the Finance Department in one of the sectors of the company. Antigone is now on her second year in her PhD in Clinical Epidemiology. Already two of her papers have been accepted for publication and she has received a grant to continue her research. She knows a lot of statistics and I am pleased and proud whenever I can ask her for help in my work. John is happy for two reasons. On the one hand he got engaged to Michelle, the woman he loves; they plan to marry in August next year. Michelle is a third-year medical student and will graduate next year. John is in the second year of his PhD in Biomedical Engineering. He is doing his thesis in the field of microscopy and has submitted his first paper for publication. Some of you may have thought that I forgot Nancy. Nancy makes herself available for her grandsons, Dimitri, and Costas, reads many books, takes care of Pete (our 8 year-old dog) and also takes care of me. As our matriarch, she enjoys all her offspring and their spouses/fiancé/friends. It has been an exciting year and we are thanking God for all His blessings. In times like these, our friends become even more important in our lives; thus, we pray that God will bless you all with health, happiness, prosperity and peace of mind. Merry Christmas and Happy New Year. The Oreopoulos Family of Canada </w:t>
      </w:r>
    </w:p>
    <w:p>
      <w:pPr>
        <w:pStyle w:val="NormalWeb"/>
        <w:rPr/>
      </w:pPr>
      <w:r>
        <w:rPr>
          <w:b/>
          <w:bCs/>
        </w:rPr>
        <w:t>Hellenic Book Club Selection of the Month</w:t>
      </w:r>
      <w:r>
        <w:rPr/>
        <w:t xml:space="preserve"> </w:t>
      </w:r>
    </w:p>
    <w:p>
      <w:pPr>
        <w:pStyle w:val="NormalWeb"/>
        <w:rPr/>
      </w:pPr>
      <w:r>
        <w:rPr/>
        <w:t xml:space="preserve">B 2M030 – “The Sleeping Beauty” George Leonardos Livani’s Publications Historical Novel – p. 428 – 14X21 - ?17,00 </w:t>
      </w:r>
    </w:p>
    <w:p>
      <w:pPr>
        <w:pStyle w:val="NormalWeb"/>
        <w:rPr/>
      </w:pPr>
      <w:r>
        <w:rPr/>
        <w:t xml:space="preserve">A book full of history, written in a lively style. A penetrating research of the political, war, spiritual, civil and human events during the last tragic years of the Byzantine Empire, Mystras being the center of it. Rich bibliography. The last approximately 50 years of Mystras. The myth uses Kleopa Malatesta, the wife of Theodoros B’ Palaiologos as a means to develop the events. Kleopa Malatesta, a young lady of rank from Rimini, Italy, marries the lord of Mystras for diplomatic reasons: The Vatican State intending to extend its power to the Byzantium and the Byzantines in order to establish close relations and hoping for help. Kleopa, 16 years old, particularly gifted in character, mind and appearance, contributes to the spiritual and cultural development of Mystras. During those years Plithon Gemistos, the philosopher, taught in this region and gathered the intellectual elite of that period. The author refers to this shattering period of Hellenism using an elegant and distinct narration and brings us closer to the socio-historical happenings of the 1st half of the year 1400. </w:t>
      </w:r>
    </w:p>
    <w:p>
      <w:pPr>
        <w:pStyle w:val="NormalWeb"/>
        <w:rPr/>
      </w:pPr>
      <w:r>
        <w:rPr/>
        <w:t xml:space="preserve">Rea Potamiti </w:t>
      </w:r>
    </w:p>
    <w:p>
      <w:pPr>
        <w:pStyle w:val="NormalWeb"/>
        <w:rPr/>
      </w:pPr>
      <w:r>
        <w:rPr>
          <w:b/>
          <w:bCs/>
        </w:rPr>
        <w:t>QUALITY BOOKS Recommended by the Hellenic Book Club A voluntary, non-profit organization 15, D. Solomou Str. 154 51 Athens, Greece Tel. 210 646-3888, 646-3263fax info@elbi.gr wwww.elbi.gr</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8:17:00Z</dcterms:created>
  <dc:creator>George Avgerakis</dc:creator>
  <dc:description/>
  <dc:language>en-US</dc:language>
  <cp:lastModifiedBy>George Avgerakis</cp:lastModifiedBy>
  <dcterms:modified xsi:type="dcterms:W3CDTF">2010-01-10T18:17:00Z</dcterms:modified>
  <cp:revision>2</cp:revision>
  <dc:subject/>
  <dc:title>Date:3/11/09</dc:title>
</cp:coreProperties>
</file>